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156" w:after="312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00" w:before="156" w:after="468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党员关系证明</w:t>
      </w:r>
    </w:p>
    <w:p>
      <w:pPr>
        <w:pStyle w:val="Normal"/>
        <w:spacing w:lineRule="exact" w:line="7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证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同志（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 xml:space="preserve">）是预备党员□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正式党员□，现组织关系在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</w:t>
      </w:r>
      <w:r>
        <w:rPr>
          <w:rFonts w:ascii="仿宋" w:hAnsi="仿宋" w:cs="仿宋" w:eastAsia="仿宋"/>
          <w:sz w:val="32"/>
          <w:szCs w:val="32"/>
        </w:rPr>
        <w:t>党支部，该同志正常参加组织生活，正常缴纳党费。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36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所在党支部（盖章）：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月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出具证明联系人：              联系电话：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本证明由应聘人员目前所在党组织出具并加盖公章。</w:t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2:31:00Z</dcterms:created>
  <dc:creator>PC-201210151956</dc:creator>
  <dc:description/>
  <cp:keywords/>
  <dc:language>en-US</dc:language>
  <cp:lastModifiedBy>zhuhua</cp:lastModifiedBy>
  <dcterms:modified xsi:type="dcterms:W3CDTF">2025-06-05T02:26:00Z</dcterms:modified>
  <cp:revision>15</cp:revision>
  <dc:subject/>
  <dc:title>担任主要学生干部的任职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